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天的礼物亲手编织的爱意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礼物：亲手编织的爱意花包</w:t>
      </w:r>
      <w:r>
        <w:rPr>
          <w:sz w:val="32"/>
          <w:szCs w:val="32"/>
        </w:rPr>
        <w:t>&lt;/p&gt;&lt;p&gt;&lt;img src="/static-img/eQExTyhmbiVseAMp8yRVyM1hiCoHd1U1ZoIt-hnVqgKqHmMEyOHY_Cd_xYOIPEO_.jpg"&gt;&lt;/p&gt;&lt;p&gt;</w:t>
      </w:r>
      <w:r>
        <w:rPr>
          <w:sz w:val="32"/>
          <w:szCs w:val="32"/>
        </w:rPr>
        <w:t>在这个温暖而又美丽的季节里，很多父母都想给女儿一个特别的惊喜。无论是因为孩子长大了，也或者只是想要和女儿分享一段愉快时光，给女儿开了花包，这已经成为了许多家庭中的一种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准备一些材料。这些可以是各种颜色的纸张、剪刀、胶水和其他装饰品，比如小动物形状的小贴纸或彩色丝带。在有足够时间的情况下，可以一起挑选最喜欢的花朵图案，让这次活动既充满创意又能让女儿感到特别。</w:t>
      </w:r>
      <w:r>
        <w:rPr>
          <w:sz w:val="32"/>
          <w:szCs w:val="32"/>
        </w:rPr>
        <w:t>&lt;/p&gt;&lt;p&gt;&lt;img src="/static-img/UNGHTMJq2a13rwQUlIUNkM1hiCoHd1U1ZoIt-hnVqgKqHmMEyOHY_Cd_xYOIPEO_.jpg"&gt;&lt;/p&gt;&lt;p&gt;</w:t>
      </w:r>
      <w:r>
        <w:rPr>
          <w:sz w:val="32"/>
          <w:szCs w:val="32"/>
        </w:rPr>
        <w:t>接下来，就是最期待的一刻——亲手制作。母亲们通常会根据孩子们不同的兴趣来选择设计风格。如果孩子对动漫或卡通角色感兴趣，那么就可以用相应的人物形象来设计花包；如果她更喜欢自然界中的生物，比如蝴蝶、小鸟或者小鱼，就可以采用更加简单直接的手法来画出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最重要的是陪伴和交流。通过这样的互动，不仅能够增进母女之间的情感联系，还能锻炼孩子的手工能力和创造力。而且，这样的活动也能够培养他们对艺术品制作过程中的耐心与细致。</w:t>
      </w:r>
      <w:r>
        <w:rPr>
          <w:sz w:val="32"/>
          <w:szCs w:val="32"/>
        </w:rPr>
        <w:t>&lt;/p&gt;&lt;p&gt;&lt;img src="/static-img/Jlr_7myjUpxpjwl4soZKys1hiCoHd1U1ZoIt-hnVqgKqHmMEyOHY_Cd_xYOIPEO_.jpg"&gt;&lt;/p&gt;&lt;p&gt;</w:t>
      </w:r>
      <w:r>
        <w:rPr>
          <w:sz w:val="32"/>
          <w:szCs w:val="32"/>
        </w:rPr>
        <w:t>最后，当一切准备就绪后，将精心编织好的爱意花包递入到宝贝的小手中，看着她的脸上露出满足而幸福的笑容，是多么令人欣慰的事情啊！这种经历不仅是一份生日礼物，更是一份来自父亲的心意，用它表达深深的爱与祝福，让这个特殊瞬间成为记忆中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真实案例展示了“给女儿开了花包”的美好意义。一位父亲为了庆祝他的六岁女儿完成一年级，他特地为她做了一顶彩色玻璃珠子装饰的大帽子，并附上一封写满鼓励的话语。这不仅是一个玩具，更是一份承诺，承诺他将一直支持并鼓励她前行，无论未来走向何方。</w:t>
      </w:r>
      <w:r>
        <w:rPr>
          <w:sz w:val="32"/>
          <w:szCs w:val="32"/>
        </w:rPr>
        <w:t>&lt;/p&gt;&lt;p&gt;&lt;img src="/static-img/Q-0zrFi75iu2VdJ7MvnFX81hiCoHd1U1ZoIt-hnVqgKqHmMEyOHY_Cd_xYOIPEO_.jpg"&gt;&lt;/p&gt;&lt;p&gt;</w:t>
      </w:r>
      <w:r>
        <w:rPr>
          <w:sz w:val="32"/>
          <w:szCs w:val="32"/>
        </w:rPr>
        <w:t>另一位母亲则选择以书籍作为礼物，她收集了一些自己读过并且非常喜欢的小说，然后用漂亮色的封面重新装修，使得每本书都成了独一无二的地标。她还附上了自己的笔记，记录下自己阅读时的心得体会，以及希望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从这些故事中学到的教训。这不仅是一个关于阅读的小项目，更是一次家庭文化传承活动，对于提升孩子阅读兴趣和批判性思维都是极其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给女儿开了花包”这一习俗，不仅能够让父母表达他们对于孩子成长过程中的关怀之情，也能帮助形成积极健康的人际关系，为未来的成功奠定基础。在这个春天，如果你还没有为你的宝贝送去这样的礼物，那现在就是最佳的时候！</w:t>
      </w:r>
      <w:r>
        <w:rPr>
          <w:sz w:val="32"/>
          <w:szCs w:val="32"/>
        </w:rPr>
        <w:t>&lt;/p&gt;&lt;p&gt;&lt;img src="/static-img/sQDI4H9qefJdSYoljnkwws1hiCoHd1U1ZoIt-hnVqgKqHmMEyOHY_Cd_xYOIPEO_.jpg"&gt;&lt;/p&gt;&lt;p&gt;&lt;a href = "/doc/377199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天的礼物亲手编织的爱意花包</w:t>
      </w:r>
      <w:r>
        <w:rPr>
          <w:sz w:val="32"/>
          <w:szCs w:val="32"/>
        </w:rPr>
        <w:t>.doc" rel="alternate" download="377199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天的礼物亲手编织的爱意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